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申请滚动奖学金需要提交的材料和相关要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申请的同学必须提交书面申请书，明确写上一些能反映学习成绩、科研情况、操行等级、文体活动的内容，为了防止提交的评比材料遗漏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提交申请人的规格化成绩单，上面要显示总的规格化成绩。（直接生成打印稿，成绩单上注明登录学生服务子系统的账户和密码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公开发表的论文（会议论文）期刊封面、目录、论文首页的复印件</w:t>
      </w:r>
      <w:r>
        <w:rPr>
          <w:b/>
          <w:sz w:val="24"/>
        </w:rPr>
        <w:t>（时间为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—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）</w:t>
      </w:r>
      <w:r>
        <w:rPr>
          <w:sz w:val="24"/>
        </w:rPr>
        <w:t>；已录用的论文需提供录用通知书复印件（时间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），录用的只做参考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出版的专著封面、出版人员名单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获奖证书、发明专利复印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鉴定证书的封面及主要研制人员名单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参加文体活动取得名次的，个人项目需提交奖状，集体项目需提交系主管老师的确认书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所有个人申报的材料用长尾夹整理好，不要用回形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4:00Z</dcterms:created>
  <dc:creator>微软用户</dc:creator>
  <dc:description/>
  <cp:keywords/>
  <dc:language>en-US</dc:language>
  <cp:lastModifiedBy>微软用户</cp:lastModifiedBy>
  <dcterms:modified xsi:type="dcterms:W3CDTF">2010-09-20T09:56:00Z</dcterms:modified>
  <cp:revision>13</cp:revision>
  <dc:subject/>
  <dc:title/>
</cp:coreProperties>
</file>