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rPr>
          <w:rFonts w:ascii="仿宋;宋体" w:hAnsi="仿宋;宋体" w:eastAsia="仿宋;宋体" w:cs="仿宋;宋体"/>
          <w:b/>
          <w:b/>
          <w:sz w:val="30"/>
          <w:szCs w:val="30"/>
        </w:rPr>
      </w:pPr>
      <w:r>
        <w:rPr>
          <w:rFonts w:ascii="仿宋;宋体" w:hAnsi="仿宋;宋体" w:cs="仿宋;宋体" w:eastAsia="仿宋;宋体"/>
          <w:b/>
          <w:sz w:val="30"/>
          <w:szCs w:val="30"/>
        </w:rPr>
        <w:t>参评“三星”的基本条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校全日制在校在册学生；热爱祖国，拥护党的基本路线和各项方针政策，品行端正，团结同学，文明礼貌，遵章守纪。在学习方面、服务同学服务社会方面、创新创业方面表现突出，在校内外有较大影响。需至少满足以下条件之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学习成绩名列前茅，曾经在校级以上学术刊物上发表学术论文或校级及以上各类竞赛中获得名次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积极参与科技创新或创业实践活动，成果突出，获得过校级及以上表彰，或产生较好社会影响和价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积极组织或参加社会实践、志愿服务、学生活动等，成效显著，影响突出，受到过校级及以上的表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before="156" w:after="0"/>
        <w:rPr>
          <w:rFonts w:ascii="仿宋;宋体" w:hAnsi="仿宋;宋体" w:eastAsia="仿宋;宋体" w:cs="仿宋;宋体"/>
          <w:b/>
          <w:b/>
          <w:sz w:val="30"/>
          <w:szCs w:val="30"/>
        </w:rPr>
      </w:pPr>
      <w:r>
        <w:rPr>
          <w:rFonts w:ascii="仿宋;宋体" w:hAnsi="仿宋;宋体" w:cs="仿宋;宋体" w:eastAsia="仿宋;宋体"/>
          <w:b/>
          <w:sz w:val="30"/>
          <w:szCs w:val="30"/>
        </w:rPr>
        <w:t>参评“三星”的基本条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校全日制在校在册学生；热爱祖国，拥护党的基本路线和各项方针政策，品行端正，团结同学，文明礼貌，遵章守纪。在学习方面、服务同学服务社会方面、创新创业方面表现突出，在校内外有较大影响。需至少满足以下条件之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学习成绩名列前茅，曾经在校级以上学术刊物上发表学术论文或校级及以上各类竞赛中获得名次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积极参与科技创新或创业实践活动，成果突出，获得过校级及以上表彰，或产生较好社会影响和价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积极组织或参加社会实践、志愿服务、学生活动等，成效显著，影响突出，受到过校级及以上的表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exact" w:line="36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37:00Z</dcterms:created>
  <dc:creator>顾芳</dc:creator>
  <dc:description/>
  <cp:keywords/>
  <dc:language>en-US</dc:language>
  <cp:lastModifiedBy>微软用户</cp:lastModifiedBy>
  <cp:lastPrinted>2011-04-14T10:26:00Z</cp:lastPrinted>
  <dcterms:modified xsi:type="dcterms:W3CDTF">2011-04-14T05:31:00Z</dcterms:modified>
  <cp:revision>26</cp:revision>
  <dc:subject/>
  <dc:title>大学生最喜爱的辅导员评选条件：</dc:title>
</cp:coreProperties>
</file>