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关于做好东南大学唐仲英基金会德育奖学金评选的通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系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为振兴中华民族教育事业，培养青年一代遵纪守法、诚实守信、奋发进取、勇于奉献、服务社会的精神，美籍华人唐仲英先生在国内部分大学设立“唐仲英德育奖学金”，奖励有爱心、有诚信、有志向、有知识的品学兼优的学生。学校院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（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系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）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爱心社团分别推荐获奖候选人，学校院系依照评奖标准，按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以下流程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推荐候选人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。具体安排如下：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一、评选流程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奖学金评选方式为面向全校同学，由学生自由申报，各院（系）根据《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唐仲英德育奖学金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条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》的相关要求和分配的名额进行初评，院（系）将初选材料报至学生处由评审委员会进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差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评选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，最终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评审结果及有关材料报美国唐仲英基金会中国办事处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。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二、奖学金评审范围、金额及评选条例</w:t>
      </w:r>
    </w:p>
    <w:p>
      <w:pPr>
        <w:pStyle w:val="Normal"/>
        <w:widowControl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　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评审范围：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4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级本科生。唐仲英德育奖学金分为优秀贫困生奖学金（成绩排名前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50%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）和优秀生（成绩排名前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5%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），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其中唐仲英爱心社志愿者优先。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请各院系在报送材料时务必注明奖学金类型。</w:t>
      </w:r>
    </w:p>
    <w:p>
      <w:pPr>
        <w:pStyle w:val="Normal"/>
        <w:widowControl/>
        <w:ind w:firstLine="560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请各院系按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4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级本科生人数确定初评名额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院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初评名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大于等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人以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金额：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4000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元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/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人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/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，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学生在获得唐仲英德育奖学金后原则上以后每年均可获得（直至毕业），经复审不合格者，学校向基金会说明原因，经核实，可作出适当调整。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三、上报材料及时间</w:t>
      </w:r>
    </w:p>
    <w:p>
      <w:pPr>
        <w:pStyle w:val="Normal"/>
        <w:ind w:firstLine="48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上报材料：《唐仲英德育奖学金申请表》（第一页单独，二、三页正反），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本表各栏一律用黑色或深蓝色笔填写，字迹要求清晰。</w:t>
      </w:r>
    </w:p>
    <w:p>
      <w:pPr>
        <w:pStyle w:val="Normal"/>
        <w:ind w:firstLine="48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上学期成绩单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（请在成绩单上注明成绩排名为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XX/XXX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，如为贫困生，请备注贫困生类型，注于成绩排名后），优秀贫困生奖学金申请者请附上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家庭情况调查表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 xml:space="preserve">。 </w:t>
      </w:r>
    </w:p>
    <w:p>
      <w:pPr>
        <w:pStyle w:val="Normal"/>
        <w:ind w:firstLine="480"/>
        <w:jc w:val="right"/>
        <w:rPr/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03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5:00Z</dcterms:created>
  <dc:creator>刘奕敏</dc:creator>
  <dc:description/>
  <cp:keywords/>
  <dc:language>en-US</dc:language>
  <cp:lastModifiedBy>USER</cp:lastModifiedBy>
  <dcterms:modified xsi:type="dcterms:W3CDTF">2015-03-13T01:54:00Z</dcterms:modified>
  <cp:revision>38</cp:revision>
  <dc:subject/>
  <dc:title>美国唐仲英基金会德育奖学金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