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b/>
          <w:b/>
          <w:bCs/>
          <w:sz w:val="28"/>
        </w:rPr>
      </w:pPr>
      <w:r>
        <w:rPr>
          <w:b/>
          <w:bCs/>
          <w:sz w:val="28"/>
        </w:rPr>
        <w:t>提交材料要求：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sz w:val="24"/>
        </w:rPr>
        <w:t>必须提交书面的申请书，明确写明申请的奖项和一些能反映学习成绩、科研情况、操行等级、文体活动的内容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研究生国家奖学金申请审批表要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研究生国家奖学金申请审批表只需一份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不可改变电子表格格式，正反打印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sz w:val="24"/>
        </w:rPr>
        <w:t>申请审批表全部电子书写（推荐意见和签名需要手写）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sz w:val="24"/>
        </w:rPr>
        <w:t>申请审批表推荐意见栏为导师推荐意见，并签名。意见内容要详实！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sz w:val="24"/>
        </w:rPr>
        <w:t>申请审批表本人必须签名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附件材料要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按学院评比条例给自己的科研成果实事求是的打分，并提交打分表格，所有能加分的必须在表格中显示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提交正式发表论文（国际学术刊物、国际会议正式出版的论文集）的封面、目录和论文全文复印件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出版的专著封面、出版人员名单复印件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获奖证书、公开或授权专利复印件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4"/>
        </w:rPr>
        <w:t>有加分附件的必须一式两份，不能加分的材料不需要提交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提交</w:t>
      </w:r>
      <w:r>
        <w:rPr>
          <w:sz w:val="24"/>
        </w:rPr>
        <w:t>身份证复印件</w:t>
      </w:r>
      <w:r>
        <w:rPr>
          <w:sz w:val="24"/>
        </w:rPr>
        <w:t>，正反复印在一张</w:t>
      </w:r>
      <w:r>
        <w:rPr>
          <w:sz w:val="24"/>
        </w:rPr>
        <w:t>A4</w:t>
      </w:r>
      <w:r>
        <w:rPr>
          <w:sz w:val="24"/>
        </w:rPr>
        <w:t>纸上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所有的申报材料用文件夹固定，防止遗失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29:00Z</dcterms:created>
  <dc:creator>微软用户</dc:creator>
  <dc:description/>
  <cp:keywords/>
  <dc:language>en-US</dc:language>
  <cp:lastModifiedBy>杨吉</cp:lastModifiedBy>
  <cp:lastPrinted>2010-10-22T16:06:00Z</cp:lastPrinted>
  <dcterms:modified xsi:type="dcterms:W3CDTF">2012-12-08T08:35:00Z</dcterms:modified>
  <cp:revision>76</cp:revision>
  <dc:subject/>
  <dc:title/>
</cp:coreProperties>
</file>