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4"/>
        <w:gridCol w:w="91"/>
        <w:gridCol w:w="914"/>
        <w:gridCol w:w="245"/>
        <w:gridCol w:w="2552"/>
        <w:gridCol w:w="139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祝义材助学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元每人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热爱祖国，遵纪守法，具有良好的道德风尚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勤奋学习，各科学习成绩优良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积极参加社会、学校公益活动和文体活动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家庭经济困难，不能或不足以支付在读期间的全部和部分学习和生活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</w:t>
            </w:r>
            <w:r>
              <w:rPr>
                <w:color w:val="000000"/>
                <w:sz w:val="24"/>
                <w:szCs w:val="24"/>
              </w:rPr>
              <w:t>奖学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工程材料专业，博士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人，硕士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人，共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元每人，硕士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元每人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孙伟院士组织专家遴选土木工程材料专业的优秀学生进行奖励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工业园区奖学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二、研三硕士研究生共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名奖励人民币</w:t>
            </w:r>
            <w:r>
              <w:rPr>
                <w:color w:val="000000"/>
                <w:sz w:val="24"/>
                <w:szCs w:val="24"/>
              </w:rPr>
              <w:t>35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</w:rPr>
              <w:t>爱国、守法纪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学习成绩优异，专业排名前</w:t>
            </w:r>
            <w:r>
              <w:rPr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在学科领域的研究或在综合性试验课程设计中有创新或合理化建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月评比。六月颁奖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廷标助学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5:00Z</dcterms:created>
  <dc:creator>封卫东</dc:creator>
  <dc:description/>
  <cp:keywords/>
  <dc:language>en-US</dc:language>
  <cp:lastModifiedBy>封卫东</cp:lastModifiedBy>
  <dcterms:modified xsi:type="dcterms:W3CDTF">2010-05-05T00:27:00Z</dcterms:modified>
  <cp:revision>2</cp:revision>
  <dc:subject/>
  <dc:title/>
</cp:coreProperties>
</file>