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请的同学必须提交书面申请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提交申请人的规格化成绩单（直接生成打印稿，成绩单上注明登录学生服务子系统的账户和密码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公开发表的论文（会议论文）期刊封面、目录、论文首页的复印件；已录用的论文需提供录用通知书复印件（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证书、发明专利复印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鉴定证书的封面及主要研制人员名单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参加文体活动取得名次的，个人项目需提交奖状，集体项目需提交系主管老师的确认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2:00Z</dcterms:created>
  <dc:creator>微软用户</dc:creator>
  <dc:description/>
  <cp:keywords/>
  <dc:language>en-US</dc:language>
  <cp:lastModifiedBy>微软用户</cp:lastModifiedBy>
  <dcterms:modified xsi:type="dcterms:W3CDTF">2010-10-11T06:32:00Z</dcterms:modified>
  <cp:revision>2</cp:revision>
  <dc:subject/>
  <dc:title/>
</cp:coreProperties>
</file>