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知名高校学生宁波社会实践相关事宜说明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老师，大家周日好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给我校学生提供更多的实习岗位，提升我校学生的就业能力，增加我校学生的就业机会，宁波市很多优秀的企事业单位提供了很多实习岗位，邀请我校毕业生到宁波参加实习工作。现将有关事宜说明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实习岗位分为两种，一种只针对东南大学招聘，另一种针对学校不限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只能报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实习岗位，以增强岗位针对性和对接准确性。具体岗位信息请参照邮件（《附件二、东南大学来甬社会实践岗位》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学生报名前，请务必通过电话、邮件等形式先与企业进行沟通，学生在了解清楚企业岗位的具体要求、实习事项，确认有明确实习意向后再报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杨吉</cp:lastModifiedBy>
  <dcterms:modified xsi:type="dcterms:W3CDTF">2014-05-04T14:13:00Z</dcterms:modified>
  <cp:revision>2</cp:revision>
  <dc:subject/>
  <dc:title>知名高校学生宁波社会实践相关事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