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必须提交书面的申请书</w:t>
      </w:r>
      <w:r>
        <w:rPr>
          <w:sz w:val="24"/>
        </w:rPr>
        <w:t>，明确写明申请的奖项和一些能反映学习成绩、科研情况、操行等级、文体活动的内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填写完整的校友奖学金申请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申请表和附件都需一式两份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贴</w:t>
      </w:r>
      <w:r>
        <w:rPr>
          <w:sz w:val="24"/>
        </w:rPr>
        <w:t>2</w:t>
      </w:r>
      <w:r>
        <w:rPr>
          <w:sz w:val="24"/>
        </w:rPr>
        <w:t>寸以下照片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全部电子书写（推荐意见和签名需要手写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不可改变电子表格的格式，要正反打印（第一页反面不要打印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Cs/>
          <w:sz w:val="24"/>
          <w:szCs w:val="44"/>
        </w:rPr>
        <w:t>本学年各科成绩是规格化前的原始成绩，主要填写学位课成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必须要有导师意见和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人必须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个人小结认真填写，达到字数要求，不合格一律打回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里的论文如果有影响因子请注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交申请人的规格化成绩单（直接生成打印稿，成绩单上注明登录学生服务子系统的账户和密码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正式发表论文（国际学术刊物、国际会议正式出版的论文集）的封面、目录和论文首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已录用的论文需提供录用通知书，仅作为同等条件下的比较参考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严格按照新条例的内容提交材料，不能获得加分的材料请不要提交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所有的申报材料用文件夹固定，防止遗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微软用户</cp:lastModifiedBy>
  <cp:lastPrinted>2010-10-22T16:06:00Z</cp:lastPrinted>
  <dcterms:modified xsi:type="dcterms:W3CDTF">2011-10-08T07:20:00Z</dcterms:modified>
  <cp:revision>67</cp:revision>
  <dc:subject/>
  <dc:title/>
</cp:coreProperties>
</file>