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研究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评优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均可参加单项奖、三好、优干、先进班级等荣誉的评选。请各院、系、所按照《东南大学研究生手册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的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单项奖学金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单项奖材料、研究生先进班级材料”以书面形式报送，单项奖与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并贴好本人近期照片。《登记表》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微软用户</cp:lastModifiedBy>
  <cp:lastPrinted>2003-09-12T10:22:00Z</cp:lastPrinted>
  <dcterms:modified xsi:type="dcterms:W3CDTF">2011-10-21T04:07:00Z</dcterms:modified>
  <cp:revision>35</cp:revision>
  <dc:subject/>
  <dc:title>关于做好研究生2003年评优工作的通知</dc:title>
</cp:coreProperties>
</file>