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提交材料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必须提交书面的申请书，明确写明申请的奖项和一些能反映学习成绩、科研情况、操行等级、文体活动的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东南大学教育基金会奖学金申请表要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东南大学教育基金会奖学金申请表只需一份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不可改变电子表格每页的格式，要正反打印（第一页反面不要打印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申请全部电子书写（推荐意见和签名需要手写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表内的申请项目名称和金额用铅笔填写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Cs/>
          <w:sz w:val="24"/>
          <w:szCs w:val="44"/>
        </w:rPr>
        <w:t>本学年各科成绩是规格化前的原始成绩，主要填写学位课成绩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表需要填写导师推荐意见，并签名。意见内容要详实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人必须签名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个人小结认真填写，达到字数要求，不合格一律打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附件材料要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按学院评比条例给自己的科研成果实事求是的打分，并提交打分表格，按有效时间节点所有能加分的必须在表格中显示（单独交一张打印纸），</w:t>
      </w:r>
      <w:r>
        <w:rPr>
          <w:b/>
          <w:sz w:val="24"/>
        </w:rPr>
        <w:t>不能加分的请不要填写在表格中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提交正式发表论文（国际学术刊物、国际会议正式出版的论文集）的封面、目录和论文全文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  <w:szCs w:val="24"/>
        </w:rPr>
        <w:t>如已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录用，国内刊物提供录用函及版面费发票复印件；国外刊物提供录用状态网页截图打印件等材料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证书、公开或授权专利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附件材料一份就可，</w:t>
      </w:r>
      <w:r>
        <w:rPr>
          <w:b/>
          <w:sz w:val="24"/>
        </w:rPr>
        <w:t>按照评比条例不符合加分要求的材料请一定不要提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所有的申报材料用文件夹固定，防止遗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杨吉</cp:lastModifiedBy>
  <cp:lastPrinted>2010-10-22T16:06:00Z</cp:lastPrinted>
  <dcterms:modified xsi:type="dcterms:W3CDTF">2013-04-15T03:21:00Z</dcterms:modified>
  <cp:revision>80</cp:revision>
  <dc:subject/>
  <dc:title/>
</cp:coreProperties>
</file>