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苏博特评比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必须具备以下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本条件：</w:t>
      </w:r>
      <w:r>
        <w:rPr>
          <w:rFonts w:ascii="宋体;SimSun" w:hAnsi="宋体;SimSun" w:cs="宋体;SimSun"/>
          <w:bCs/>
          <w:sz w:val="24"/>
        </w:rPr>
        <w:t>坚持四项基本原则，</w:t>
      </w:r>
      <w:r>
        <w:rPr>
          <w:rFonts w:ascii="宋体;SimSun" w:hAnsi="宋体;SimSun" w:cs="宋体;SimSun"/>
          <w:kern w:val="0"/>
          <w:sz w:val="24"/>
        </w:rPr>
        <w:t>遵守宪法和法律，遵守学校的各项规章制度，诚实守信，道德品质优良；在校期间学习成绩优异，社会实践、创新能力、综合素质等方面特别突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评奖年度无必修课、选修课重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参与科研学术活动，有一定的研究和创新能力，在项目研究和实践中取得一定成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评奖年度，获得学院及以上“三好学生”、“优秀学生干部”或“优秀共青团员”、“优秀党员”、“优秀团干”等荣誉称号，可优先获得资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家庭经济困难、生活简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评奖年度无任何违纪违法行为，未有学校通报批评（含贷款欠息通报）和纪律处分记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杨志峰评比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父母均为农民，家庭经济困难，家庭年收入低于当地平均水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良好的道德品质和行为习惯，诚实守信，勤俭节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年级新生要求高考成绩优良，二年级以上学生要求修满学校规定的学分，上一学年各门课程无不及格且各科成绩平均分不低于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尊重师长，热爱集体，友爱同学，乐于助人，积极参加社会实践和社会公益活动、志愿服务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凡有下列情形之一的受助学生，将取消受助资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受到国家法律、学校纪律处分者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学习成绩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不及格者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不积极进取，不诚实守信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生活中不节俭，超前消费，酗酒或者赌博者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不如实反映家庭经济状况和个人生活状况，弄虚作假，通过不正当手段获得资助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甲方在寒暑假期间为受助学子及其他学生提供勤工俭学、实习机会并另给予相应报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光华评比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学校和学院获得重大荣誉的团队或个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科研成果或发表水平较高的学术论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公益活动，积极参加学校和院系组织的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同等条件下少数民族学生优先，并在表中表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5:00Z</dcterms:created>
  <dc:creator>杨吉</dc:creator>
  <dc:description/>
  <cp:keywords/>
  <dc:language>en-US</dc:language>
  <cp:lastModifiedBy>杨吉</cp:lastModifiedBy>
  <dcterms:modified xsi:type="dcterms:W3CDTF">2012-10-09T06:28:00Z</dcterms:modified>
  <cp:revision>4</cp:revision>
  <dc:subject/>
  <dc:title/>
</cp:coreProperties>
</file>