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申请奖学金应提交的材料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必须有书面的申请书，明确写明申请的奖项和一些能反映学习成绩、科研情况、操行等级、文体活动的内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填写完整的校友奖学金申请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表一式两份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Cs/>
          <w:sz w:val="24"/>
          <w:szCs w:val="44"/>
        </w:rPr>
        <w:t>本学年各科成绩是规格化前的原始成绩，主要填写学位课成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表必须要有导师的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表内的申请项目名称和金额可先用铅笔填写，防止有误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个人小结认真填写，不合格一律打回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人必须签名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不得改变申请表的每页格式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提交申请人的规格化成绩单（直接生成打印稿，成绩单上注明登录学生服务子系统的账户和密码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公开发表的论文（会议论文）期刊封面、目录和论文首页；已录用的论文需提供录用通知书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获奖证书、发明专利复印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鉴定证书的封面及主要研制人员名单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严格按照新条例的内容提交材料，不能获得加分的材料请不要提交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奖项信息统计里面的个人信息要求准确无误，打印出来提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微软用户</cp:lastModifiedBy>
  <cp:lastPrinted>2010-10-22T16:06:00Z</cp:lastPrinted>
  <dcterms:modified xsi:type="dcterms:W3CDTF">2011-04-14T07:01:00Z</dcterms:modified>
  <cp:revision>40</cp:revision>
  <dc:subject/>
  <dc:title/>
</cp:coreProperties>
</file>