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宋黑简体;宋体" w:hAnsi="方正宋黑简体;宋体" w:cs="宋体;SimSun" w:eastAsia="方正宋黑简体;宋体"/>
          <w:sz w:val="32"/>
          <w:szCs w:val="32"/>
        </w:rPr>
        <w:t>关于评选东南大学</w:t>
      </w:r>
      <w:r>
        <w:rPr>
          <w:rFonts w:eastAsia="方正宋黑简体;宋体" w:cs="宋体;SimSun" w:ascii="方正宋黑简体;宋体" w:hAnsi="方正宋黑简体;宋体"/>
          <w:sz w:val="32"/>
          <w:szCs w:val="32"/>
        </w:rPr>
        <w:t>2013</w:t>
      </w:r>
      <w:r>
        <w:rPr>
          <w:rFonts w:ascii="方正宋黑简体;宋体" w:hAnsi="方正宋黑简体;宋体" w:cs="宋体;SimSun" w:eastAsia="方正宋黑简体;宋体"/>
          <w:sz w:val="32"/>
          <w:szCs w:val="32"/>
        </w:rPr>
        <w:t>届本科优秀毕业生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各院（系）：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根据《东南大学本科优秀毕业生评选实施办法》的规定，现评选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届本科优秀毕业生，并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评选条件</w:t>
      </w:r>
    </w:p>
    <w:p>
      <w:pPr>
        <w:pStyle w:val="Normal"/>
        <w:spacing w:lineRule="exact" w:line="440"/>
        <w:ind w:left="98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坚持四项基本原则，热爱社会主义祖国，拥护党的路线、方针、政策，关心集体、尊敬师长，友爱同学，文明礼貌，诚实守信，严于律己，自觉遵守国家法令和学校的规章制度，热心社会工作，具有良好的道德品质。在校期间学生行为规范综合考评必须为乙及以上，其中至少有两次为甲（四年制本科生前三年中有两次为甲，五年制本科生前四年中有两次为甲，毕业年未进行考核，不计入）；</w:t>
      </w:r>
    </w:p>
    <w:p>
      <w:pPr>
        <w:pStyle w:val="Normal"/>
        <w:spacing w:lineRule="exact" w:line="440"/>
        <w:ind w:left="112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学习目的明确，态度端正，本科阶段的总成绩在本专业学生中达到前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，毕业论文成绩为优；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坚持锻炼，身心健康，体育达标，成绩良好及以上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具备下列条件之一者优先：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至少一次被评为“校三好学生”或“校三好学生标兵”或“校优秀学生干部”或“校优秀党（团）员”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至少获得一次大学生学科竞赛奖，竞赛名录参照《东南大学学生手册》关于《东南大学学生学科竞赛鼓励奖实施办法》中的规定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响应国家号召，到国家需要的地方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评选比例及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在应届本科毕业生中评选，比例不超过本专业的毕业生的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；名额见附件《东南大学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届本科优秀毕业生名额分配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根据学生申请和评选条件组织评审。评审结果报学生处审核，学校批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辅导员老师在学工系统【荣誉称号管理子系统】对候选学生进行提名（送审时务必将学生本科阶段“成绩排名”、“毕设成绩”两栏补充完整），院（系）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点前提交校审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材料报送要求</w:t>
      </w:r>
    </w:p>
    <w:p>
      <w:pPr>
        <w:pStyle w:val="Normal"/>
        <w:spacing w:lineRule="exact" w:line="440"/>
        <w:ind w:left="980" w:hanging="9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《东南大学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届本科优秀毕业生登记表》的填写请不要改变原表格式，表格各栏请按预留空间填写，不得随意改动，“行为规范考评结果”一栏四年制学生填前三学年，五年制学生填前四学年；</w:t>
      </w:r>
    </w:p>
    <w:p>
      <w:pPr>
        <w:pStyle w:val="Normal"/>
        <w:spacing w:lineRule="exact" w:line="440"/>
        <w:ind w:left="981" w:hanging="4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各院（系）务必在毕业生论文答辩成绩出来后尽快将《东南大学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 xml:space="preserve">届本科优秀毕业生登记表》报给学生处学办，并请院（系）在报纸质版材料前在学工系统中提交校审；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上报材料截止日期：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点前 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九龙湖校区大学生活动中心</w:t>
      </w:r>
      <w:r>
        <w:rPr>
          <w:rFonts w:cs="宋体;SimSun" w:ascii="宋体;SimSun" w:hAnsi="宋体;SimSun"/>
          <w:sz w:val="28"/>
        </w:rPr>
        <w:t>523</w:t>
      </w:r>
      <w:r>
        <w:rPr>
          <w:rFonts w:ascii="宋体;SimSun" w:hAnsi="宋体;SimSun" w:cs="宋体;SimSun"/>
          <w:sz w:val="28"/>
        </w:rPr>
        <w:t xml:space="preserve">室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童伟 奚振平   电话</w:t>
      </w:r>
      <w:r>
        <w:rPr>
          <w:rFonts w:cs="宋体;SimSun" w:ascii="宋体;SimSun" w:hAnsi="宋体;SimSun"/>
          <w:sz w:val="28"/>
        </w:rPr>
        <w:t xml:space="preserve">:52090282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处学生工作办公室</w:t>
      </w:r>
    </w:p>
    <w:p>
      <w:pPr>
        <w:pStyle w:val="Normal"/>
        <w:ind w:left="420" w:right="120" w:hanging="0"/>
        <w:jc w:val="right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雨林木风</dc:creator>
  <dc:description/>
  <cp:keywords/>
  <dc:language>en-US</dc:language>
  <cp:lastModifiedBy>VNN.R9</cp:lastModifiedBy>
  <dcterms:modified xsi:type="dcterms:W3CDTF">2013-05-31T04:18:00Z</dcterms:modified>
  <cp:revision>38</cp:revision>
  <dc:subject/>
  <dc:title/>
</cp:coreProperties>
</file>