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考虑到苏博特奖助学金第一次评比的特殊性，学院将动用《东南大学材料科学与工程学院研究生奖学金评比办法》的解释权，根据申报评比情况，制定具体方案报苏博特基金管理委员会审批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说明情况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除了苏博特奖助学金之外的全部奖学金严格按照《东南大学材料科学与工程学院研究生奖学金评比办法》进行评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硕士二年级、硕士三年级（未答辩）、博士生（非定向委培）可以申报苏博特奖助学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上半年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）获得奖学金的同学也暂定可以申报苏博特奖助学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苏博特奖助学金的科研成果可以提交硕士、博士入学之后的全部材料，别的申报材料要求和其他奖学金一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：申报苏博特奖助学金的同学需附上详细的家庭经济情况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0:00Z</dcterms:created>
  <dc:creator>微软用户</dc:creator>
  <dc:description/>
  <cp:keywords/>
  <dc:language>en-US</dc:language>
  <cp:lastModifiedBy>微软用户</cp:lastModifiedBy>
  <dcterms:modified xsi:type="dcterms:W3CDTF">2012-04-12T08:43:00Z</dcterms:modified>
  <cp:revision>8</cp:revision>
  <dc:subject/>
  <dc:title/>
</cp:coreProperties>
</file>