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7"/>
        <w:gridCol w:w="1959"/>
        <w:gridCol w:w="1371"/>
        <w:gridCol w:w="2412"/>
        <w:gridCol w:w="2408"/>
        <w:gridCol w:w="1703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金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方向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延年、王劲松奖学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四年级</w:t>
            </w:r>
            <w:r>
              <w:rPr>
                <w:sz w:val="28"/>
                <w:szCs w:val="28"/>
              </w:rPr>
              <w:t>3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学院土木工程材料，本科四年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完成质量作为评审重要依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工业园区奖学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生三四年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成绩在专业排名前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，在学科领域的研究或在综合性实验课程设计中有创新或合理化建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耀光助学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学兼优，家庭经济困难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廷标奖学金、焦廷标助学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生</w:t>
            </w:r>
            <w:r>
              <w:rPr>
                <w:sz w:val="28"/>
                <w:szCs w:val="28"/>
              </w:rPr>
              <w:t>24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奖学金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助学金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鼎奖学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建材专业为主，本科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缪昌文奖学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生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（其中建材专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昇奖励基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博特奖助学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43:00Z</dcterms:created>
  <dc:creator>hefei</dc:creator>
  <dc:description/>
  <dc:language>en-US</dc:language>
  <cp:lastModifiedBy>hefei</cp:lastModifiedBy>
  <cp:lastPrinted>2012-04-06T11:18:00Z</cp:lastPrinted>
  <dcterms:modified xsi:type="dcterms:W3CDTF">2012-04-09T01:43:00Z</dcterms:modified>
  <cp:revision>2</cp:revision>
  <dc:subject/>
  <dc:title/>
</cp:coreProperties>
</file>