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1440"/>
        <w:gridCol w:w="126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at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f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贴照片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ep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larship Applied fo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联系电话及邮箱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Applicant Telephone</w:t>
            </w:r>
            <w:r>
              <w:rPr>
                <w:bCs/>
                <w:szCs w:val="21"/>
              </w:rPr>
              <w:t>&amp; Email</w:t>
            </w:r>
          </w:p>
        </w:tc>
      </w:tr>
      <w:tr>
        <w:trPr>
          <w:trHeight w:val="129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>
                <w:rStyle w:val="Shorttext1"/>
                <w:sz w:val="21"/>
                <w:szCs w:val="21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izes Awarded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esearch Achievements of Current Academic Year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cademic Score of Academic Year(Enclose the </w:t>
            </w:r>
            <w:r>
              <w:rPr>
                <w:bCs/>
                <w:szCs w:val="21"/>
              </w:rPr>
              <w:t>School Report Card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icant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Signiture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0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院系推荐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valuation of Schools &amp; Dept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07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学生处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Students Affair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>（签名）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会秘书长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eneral Secrctary of the Foundatio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341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限</w:t>
            </w:r>
            <w:r>
              <w:rPr/>
              <w:t>600</w:t>
            </w:r>
            <w:r>
              <w:rPr/>
              <w:t>字以上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26:00Z</dcterms:created>
  <dc:creator>你的名字</dc:creator>
  <dc:description/>
  <cp:keywords/>
  <dc:language>en-US</dc:language>
  <cp:lastModifiedBy>JonMMx 2000</cp:lastModifiedBy>
  <dcterms:modified xsi:type="dcterms:W3CDTF">2013-09-30T08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