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提醒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按《东南大学全日制本科学生学分制管理办法》的要求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全体学生应至少选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分的通识选修课程，具体要求见各专业指导性教学计划，通识选修课包括人文社科类、经济管理类、自然科学与技术类，三类课程每学期可各选一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选课系统  点击通选课页签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次点选 不冲突，未满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通选课类别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人文社科，出现可选的人文社科类课程列表，挑选拟选课程，点击选择项，完成选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通选课类别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经济管理，出现可选的经济管理类课程列表，挑选拟选课程，点击选择项，完成选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通选课类别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自然科学与技术，出现可选的自然科学与技术类课程列表，挑选拟选课程，点击选择项，完成选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选课结束后可查询系统 右侧 已选课程，确认最终选定的通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1:00Z</dcterms:created>
  <dc:creator>蒋华</dc:creator>
  <dc:description/>
  <dc:language>en-US</dc:language>
  <cp:lastModifiedBy>蒋华</cp:lastModifiedBy>
  <cp:lastPrinted>2018-09-04T02:50:00Z</cp:lastPrinted>
  <dcterms:modified xsi:type="dcterms:W3CDTF">2018-09-11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