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-2</w:t>
      </w:r>
      <w:r>
        <w:rPr>
          <w:b/>
          <w:sz w:val="32"/>
          <w:szCs w:val="32"/>
        </w:rPr>
        <w:t>学期“大学英语高级课程”课程信息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"/>
        <w:gridCol w:w="1104"/>
        <w:gridCol w:w="1951"/>
        <w:gridCol w:w="3010"/>
        <w:gridCol w:w="659"/>
        <w:gridCol w:w="951"/>
      </w:tblGrid>
      <w:tr>
        <w:trPr>
          <w:trHeight w:val="6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材    名    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</w:tr>
      <w:tr>
        <w:trPr>
          <w:trHeight w:val="91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高级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，</w:t>
            </w:r>
            <w:r>
              <w:rPr>
                <w:rFonts w:cs="宋体;SimSun" w:ascii="宋体;SimSun" w:hAnsi="宋体;SimSun"/>
                <w:szCs w:val="21"/>
              </w:rPr>
              <w:t>9787513532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>
          <w:trHeight w:val="41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蒯劲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爱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（四牌楼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，</w:t>
            </w:r>
            <w:r>
              <w:rPr>
                <w:rFonts w:cs="宋体;SimSun" w:ascii="宋体;SimSun" w:hAnsi="宋体;SimSun"/>
                <w:szCs w:val="21"/>
              </w:rPr>
              <w:t>97875135326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>
          <w:trHeight w:val="55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阅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写作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托福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雅思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之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锋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（丁家桥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英语教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写作（丁家桥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高级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曹育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学术英语阅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刘萍</w:t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杨茂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国际交流（雅思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蔡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/>
              <w:t>口译基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范国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国际交流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（托福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朱善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lang w:val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跨文化交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lang w:val="zh-TW"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韩亚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跨文化交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me15">
    <w:name w:val="nam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4:00Z</dcterms:created>
  <dc:creator>dell</dc:creator>
  <dc:description/>
  <cp:keywords/>
  <dc:language>en-US</dc:language>
  <cp:lastModifiedBy>baiyun</cp:lastModifiedBy>
  <dcterms:modified xsi:type="dcterms:W3CDTF">2018-09-15T07:47:00Z</dcterms:modified>
  <cp:revision>11</cp:revision>
  <dc:subject/>
  <dc:title>“大学英语高级课程1”课程信息</dc:title>
</cp:coreProperties>
</file>