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华文仿宋" w:hAnsi="华文仿宋" w:eastAsia="华文仿宋" w:cs="华文仿宋"/>
          <w:sz w:val="24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24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24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华文仿宋" w:hAnsi="华文仿宋" w:eastAsia="华文仿宋" w:cs="华文仿宋"/>
          <w:sz w:val="28"/>
          <w:szCs w:val="36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  <w:t>080500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材料科学与工程专业</w:t>
      </w: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  <w:t>01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土木工程材料方向和</w:t>
      </w: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  <w:t>085600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材料与化工专业</w:t>
      </w: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  <w:t>01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土木工程材料方向，本年度具备硕士研究生招生资格的导师名单（排名不分先后）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华文仿宋" w:hAnsi="华文仿宋" w:eastAsia="华文仿宋" w:cs="华文仿宋"/>
          <w:sz w:val="28"/>
          <w:szCs w:val="36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缪昌文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刘加平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潘钢华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高建明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张亚梅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钱春香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张云升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万克树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李敏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陈惠苏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蒋金洋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庞超明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王瑞兴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郭丽萍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戎志丹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高云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施锦杰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冯攀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段文会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佘伟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冉千平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陈春、刘志勇、周扬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华文仿宋" w:hAnsi="华文仿宋" w:eastAsia="华文仿宋" w:cs="华文仿宋"/>
          <w:sz w:val="28"/>
          <w:szCs w:val="36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华文仿宋" w:hAnsi="华文仿宋" w:eastAsia="华文仿宋" w:cs="华文仿宋"/>
          <w:sz w:val="28"/>
          <w:szCs w:val="36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  <w:t>080500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材料科学与工程专业</w:t>
      </w: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  <w:t>02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金属材料、</w:t>
      </w: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  <w:t>03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材料加工工程、</w:t>
      </w: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  <w:t>04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功能材料和</w:t>
      </w: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  <w:t>085600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材料与化工专业</w:t>
      </w: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  <w:t>02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金属材料、</w:t>
      </w: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  <w:t>03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材料加工工程、</w:t>
      </w: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  <w:t>04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功能材料，本年度具备硕士研究生招生资格的导师名单（排名不分先后）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华文仿宋" w:hAnsi="华文仿宋" w:eastAsia="华文仿宋" w:cs="华文仿宋"/>
          <w:sz w:val="28"/>
          <w:szCs w:val="36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陈锋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余新泉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于金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薛烽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周健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刘玉付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陈坚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白晶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张友法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丁辉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孙正明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张法明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田无边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蒋建清</w:t>
      </w: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  <w:t>(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兼</w:t>
      </w: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  <w:t>)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方峰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涂益友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董岩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邵起越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郭新立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王继刚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曾宇乔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周雪峰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陶立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张旭海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董寅生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盛晓波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储成林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戴挺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廖恒成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高锦张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郭超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袁晨晨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曾桥石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沈宝龙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张耀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王增梅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王倩倩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张培根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罗强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章炜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顾星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、范奇、胡林峰、黄志海、潘龙、孙文文、晏井利</w:t>
      </w:r>
    </w:p>
    <w:p>
      <w:pPr>
        <w:pStyle w:val="Normal"/>
        <w:rPr>
          <w:rFonts w:ascii="华文仿宋" w:hAnsi="华文仿宋" w:eastAsia="华文仿宋" w:cs="华文仿宋"/>
          <w:sz w:val="28"/>
          <w:szCs w:val="36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28:00Z</dcterms:created>
  <dc:creator>fgtg</dc:creator>
  <dc:description/>
  <dc:language>en-US</dc:language>
  <cp:lastModifiedBy>JonMMx 2000</cp:lastModifiedBy>
  <dcterms:modified xsi:type="dcterms:W3CDTF">2020-05-20T05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