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18 -2019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公益服务及主要获表彰情况学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外语成绩：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：        ；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        ；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□ 三好学生标兵□ 优秀学生干部□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      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1:00Z</dcterms:created>
  <dc:creator>钟辉</dc:creator>
  <dc:description/>
  <cp:keywords/>
  <dc:language>en-US</dc:language>
  <cp:lastModifiedBy>fgtg</cp:lastModifiedBy>
  <cp:lastPrinted>2018-09-20T10:17:00Z</cp:lastPrinted>
  <dcterms:modified xsi:type="dcterms:W3CDTF">2019-09-28T00:11:00Z</dcterms:modified>
  <cp:revision>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