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b/>
          <w:b/>
          <w:bCs/>
          <w:spacing w:val="20"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东南大学苏州联合研究生院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0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85600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材料与化工专业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0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1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材料工程方向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spacing w:val="20"/>
          <w:sz w:val="28"/>
        </w:rPr>
      </w:pP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202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4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年硕士生招生考生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-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导师双向选择表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1404"/>
        <w:gridCol w:w="372"/>
        <w:gridCol w:w="1032"/>
        <w:gridCol w:w="1404"/>
        <w:gridCol w:w="1404"/>
      </w:tblGrid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10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5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8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56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0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与化工</w:t>
            </w:r>
          </w:p>
          <w:p>
            <w:pPr>
              <w:pStyle w:val="Normal"/>
              <w:spacing w:lineRule="atLeast" w:line="140"/>
              <w:ind w:firstLine="25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（专业学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方向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1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工程</w:t>
            </w:r>
          </w:p>
        </w:tc>
      </w:tr>
      <w:tr>
        <w:trPr>
          <w:trHeight w:val="872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Cs w:val="22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初试总分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，其中数学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英语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；初试专业课科目名称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______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导师姓名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华文仿宋" w:hAnsi="华文仿宋" w:cs="华文仿宋" w:eastAsia="华文仿宋"/>
                <w:b/>
                <w:bCs/>
                <w:spacing w:val="20"/>
                <w:sz w:val="28"/>
              </w:rPr>
              <w:t>接收导师签名处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一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二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三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7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pacing w:val="20"/>
                <w:szCs w:val="20"/>
              </w:rPr>
              <w:t>注：</w:t>
            </w:r>
          </w:p>
          <w:p>
            <w:pPr>
              <w:pStyle w:val="Normal"/>
              <w:ind w:left="1078" w:hanging="5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表中各项内容必须如实填写，接收导师签名栏不填。</w:t>
            </w:r>
          </w:p>
          <w:p>
            <w:pPr>
              <w:pStyle w:val="Normal"/>
              <w:ind w:left="1000" w:hanging="1000"/>
              <w:jc w:val="left"/>
              <w:rPr/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    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必须在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2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024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13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前将该表（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保存为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PDF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格式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）发送至邮箱：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cailiaoseu@163.com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，如未按时上交视为放弃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考生签字处必须手签或者电子签名，不可直接打字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填写前请与报考导师、家长充分沟通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5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该表只接收一次，上交后不得更改。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 xml:space="preserve">     </w:t>
            </w:r>
          </w:p>
        </w:tc>
      </w:tr>
      <w:tr>
        <w:trPr>
          <w:trHeight w:val="144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考生签字（手写）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fgtg</dc:creator>
  <dc:description/>
  <cp:keywords/>
  <dc:language>en-US</dc:language>
  <cp:lastModifiedBy>admin</cp:lastModifiedBy>
  <dcterms:modified xsi:type="dcterms:W3CDTF">2024-05-07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